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72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72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MPILL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MPILL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rubios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rubios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