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957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957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laprole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laprole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ULOGIO MERCHA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ULOGIO MERCHA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u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u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