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QUITO DE PA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QUITO DE PA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EONARDO DA VINCI, 4, LOCALES 11, 13 Y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EONARDO DA VINCI, 4, LOCALES 11, 13 Y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s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s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