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La Gua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La Gu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23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23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23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23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IUDAD R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IUDAD R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ua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u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