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117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117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147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147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icanicas@illesc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icanicas@illesc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RMEN MARTIN GAI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RMEN MARTIN GAI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