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099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099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enestarsocial@lagart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enestarsocial@lagart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SA DE ORGAZ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SA DE ORGAZ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ar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a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