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Manzan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Manzan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QUILINO SANCHEZ JAIM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QUILINO SANCHEZ JAIM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