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ABEJ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ABEJ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2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26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1726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1726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ai.laabejit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ai.laabejit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CAPITAN CORT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CAPITAN CORT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guel Esteb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guel Esteb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