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70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70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704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704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@mocej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@mocej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INTE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INTE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ce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ce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