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411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411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social@mo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social@mo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OYA C/V C/ CONSUE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OYA C/V C/ CONSUE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