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DE Namb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DE Namb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2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2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661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661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QUINTIN C/V CAMINO DE LAS NIEV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QUINTIN C/V CAMINO DE LAS NIEV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mbro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mbro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