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Navaherm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Navaherm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10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10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OS MOLIN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OS MOLIN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herm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herm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