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ARRIO SÉSA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ARRIO SÉSA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127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127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665914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665914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ABOGADO,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ABOGADO,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5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5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v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