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16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16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garabato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garabato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ACINTO BENAVENT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ACINTO BENAVENT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mancia de la S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mancia de la S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