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SQUE DE LOS 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SQUE DE LOS 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3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3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90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90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@aytool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@aytool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CANTARA, S/N (URBANIZACION MIRADOR DE LOS PIN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CANTARA, S/N (URBANIZACION MIRADOR DE LOS PIN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as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as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