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Pant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Pant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546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546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548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548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chiquitin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chiquitin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LAUDIA CABR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LAUDIA CABR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nt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nt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