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O I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O 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70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70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OMA ESQUINA C/ BRUS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OMA ESQUINA C/ BRUS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