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ULGARC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ULGARC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2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28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922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922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920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920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ulgar@local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ulgar@local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ESCUELA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ESCUELA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l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l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