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5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5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sanpablodelosmon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sanpablodelosmon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GRES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GRES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ablo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ablo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