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Santa Cruz de la Za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Santa Cruz de la Z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25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25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43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43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UBIDA DE SANTIAG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UBIDA DE SANTIAG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la Za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la Z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