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7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7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pequeninessesen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pequeninessesen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pequen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pequen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IMNO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IMNO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