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I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I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504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504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5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5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untamiento@talaveralanue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untamiento@talaveralanue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. DEL SOL C/V C/ DEL MELO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. DEL SOL C/V C/ DEL MELO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l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l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