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NA DE 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NA DE 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68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68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E ESPRONC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E ESPRONC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ob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ob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