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ÁNGEL DE LA GUA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ÁNGEL DE LA GUA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2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2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255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255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angeldelaguard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angeldelaguard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. DEL CARME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. DEL CARME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