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585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585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5786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5786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mpleo@aytovillafran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mpleo@aytovillafran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A LU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A LU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franca de los Caball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franca de los Caball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