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Villasequ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Villasequ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10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10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ORA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ORA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sequ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sequ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