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OCIN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OCIN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50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50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454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454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jclm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jclm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. ESPAÑ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. ESPAÑ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