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UENTEARRI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UENTEARRI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3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30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1543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1543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1472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1472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aifuentearrib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aifuentearrib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JUAN PABLO II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JUAN PABLO II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Ye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Ye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