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561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561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3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3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ESEÑA, 4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ESEÑA, 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