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8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8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dulces.webnod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dulces.webnod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ulc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ulc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VIL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VIL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t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t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