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04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04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04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04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rgendelosremedios.guarderi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rgendelosremedios.guarderi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MAS COST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MAS COST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Naval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Naval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