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94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94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94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94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.escuelainfantilatl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.escuelainfantilatl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atla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atla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DE LA FUENTE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DE LA FUENTE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l Ret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l Ret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