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 ENCA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 ENCA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12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12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36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36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LIN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LIN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eña Nu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eña 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