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6648277, 925802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6648277, 925802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20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20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bich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bich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bich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bich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RANCISCO AGUIRRE, 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RANCISCO AGUIRRE, 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