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BOSQUE ENCAN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BOSQUE ENCAN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3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3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961862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961862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bosqueencantadoentalaver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bosqueencantadoentalaver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ARLOS BARRAL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ARLOS BARRAL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lavera de la Re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lavera de la Re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