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Y POP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Y POP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 680 683, 601 170 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 680 683, 601 170 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arypoppinsinfanti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arypoppinsinfanti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ypoppins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ypoppins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ISCO AGUIRR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ISCO AGUIRR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