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LGAR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LGAR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AMON CORROCHAN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AMON CORROCHAN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