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 DE LAS H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 DE LAS H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34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34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45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45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osque.delashada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osque.delashada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ANTONIO MACHAD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ANTONIO MACHAD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