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DAS Y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DAS Y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8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8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8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8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adasyduen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adasyduen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hadasyduen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hadasyduen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ULIPA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ULIPA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