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1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1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1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1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ndermay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ndermay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LAVEL, 31 (URBANIZACION VISTAHERMO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LAVEL, 31 (URBANIZACION VISTAHERMO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