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532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532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804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804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tatina2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tatina2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J. ANTEQUERUEL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J. ANTEQUERUEL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