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LEGI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LEGI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604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60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604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60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OROZCO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OROZCO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i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