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0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0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0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0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rioguarderi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rioguarderi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ENTAS DE RETAMOS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ENTAS DE RETAMOS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moj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moj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ESCO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