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ILLITA DE YUN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ILLITA DE YU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4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36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36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GEMA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GEMA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un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u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