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682880, 608494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682880, 608494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682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682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iquitinescentroinfantil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iquitinescentroinfantil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chiquitinescentroinfantil.es, chiquitines09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chiquitinescentroinfantil.es, chiquitines09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 DE BR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 DE BR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