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UD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UD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A LEGUA, 5, CENTRO COMERCIAL LA LEGUA, FASE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A LEGUA, 5, CENTRO COMERCIAL LA LEGUA, FASE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