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DO DEL SEÑOR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DO DEL SEÑO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S LOMAS, 15-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S LOMAS, 15-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eñorio de Illes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eñorio de Illes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