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UKO'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UKO'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IGÜEÑ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IGÜEÑ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Viso d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Viso de 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