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VICENTE CAM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VICENTE CAM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C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C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e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e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