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Fuen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Fuen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SLAS BALEARES, 25 Y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SLAS BALEARES, 25 Y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